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377.95pt;height:35.95pt;mso-wrap-style:none;v-text-anchor:middle" type="_x0000_t136">
            <v:path textpathok="t"/>
            <v:textpath on="t" fitshape="t" string="&quot;РЕБЕНОК НА УЛИЦЕ&quot;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Устройство проезжей части</w:t>
      </w:r>
      <w:r>
        <w:rPr>
          <w:i/>
          <w:iCs/>
          <w:color w:val="000000"/>
          <w:sz w:val="32"/>
          <w:szCs w:val="32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знакомит де</w:t>
        <w:softHyphen/>
        <w:t>тей с правилами поведения на улицах, рассказывает о прави</w:t>
        <w:softHyphen/>
        <w:t>лах дорожного движения, объясняет, для чего предназначе</w:t>
        <w:softHyphen/>
        <w:t>ны тротуар, проезжал часть, перекресток, какие виды транс</w:t>
        <w:softHyphen/>
        <w:t>порта можно увидеть на улицах города. Он беседует с детьми о том, часто ли они бывают на улице, названия каких машин знают, почему нельзя выходить на улицу без взрослых, иг</w:t>
        <w:softHyphen/>
        <w:t>рать на тротуа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ллюстрации используются рассказы из жизни, специально подобранные сюжеты из художественной лите</w:t>
        <w:softHyphen/>
        <w:t>ратуры или известных мультипликационных фильмов. Например, можно рассказать о том, как дети ранней весной играли на тротуаре в «классики», а пешеходам приходи</w:t>
        <w:softHyphen/>
        <w:t>лось их обходить по талому снегу и лужам. Так можно про</w:t>
        <w:softHyphen/>
        <w:t>мочить ноги и простудиться. Или можно привести другой случай о том, как однажды зимой дети катались на санках с горки, а один мальчик выехал на проезжую часть. В это время проезжала машина и, не успев затормозить, наехала на него. Мальчика увезли в больницу с травмой ноги, ему было очень больно. Может быть, поучителен и третий при</w:t>
        <w:softHyphen/>
        <w:t>мер: дети играли в мяч рядом с проселочной дорогой, ма</w:t>
        <w:softHyphen/>
        <w:t>шин не было, и они вышли на середину дороги. Вдруг из-за поворота показался грузовик, дети едва успели отбежать, а мяч попал под колеса и лопну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привести похожие примеры и разыграть ситуации правильного и неправильного поведе</w:t>
        <w:softHyphen/>
        <w:t>ния на улице. Можно также предложить детям ситуации-загадки: педагог описывает какую-либо ситуацию, дети ее оценивают и обосновывают свою оценку в процессе общего обсуждения. При этом педагогу не следует торопиться с собственной оценкой, лучше, если он ненавязчиво напра</w:t>
        <w:softHyphen/>
        <w:t>вит обсуждение детей в нужное русло, задавая вопросы, на</w:t>
        <w:softHyphen/>
        <w:t>пример: «А если в этот момент из-за угла появится маши</w:t>
        <w:softHyphen/>
        <w:t>на, что тогда?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«Зебра», светофор и другие дорожные знаки для пешеход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рассказывает детям, как следует пере</w:t>
        <w:softHyphen/>
        <w:t>ходить дорогу, знакомит их с пешеходным маршрутом (пере</w:t>
        <w:softHyphen/>
        <w:t>ход «зебра», светофор, «островок безопасности»). Он объяс</w:t>
        <w:softHyphen/>
        <w:t>няет, что такое светофор, показывает его изображение, зна</w:t>
        <w:softHyphen/>
        <w:t>комит с сигна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х детей следует учить различать и называть цвета светофора (красный, желтый, зеленый), а также тому, что они обозначают. Педагог объясняет, что светофор устанавливает</w:t>
        <w:softHyphen/>
        <w:t>ся на перекрестках, пешеходных переходах и в других мес</w:t>
        <w:softHyphen/>
        <w:t>тах оживленного транспортного движения. Подчиняясь сиг</w:t>
        <w:softHyphen/>
        <w:t>налам светофора, пешеходы переходят улицы, не мешая друг другу и не рискуя попасть под машину; а водителям сигналы светофоров помогают избегать столкновений с другими маши</w:t>
        <w:softHyphen/>
        <w:t>нами и прочих несчастных случа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едставления детей о предназначении све</w:t>
        <w:softHyphen/>
        <w:t>тофора и его сигналах можно в игровой форме, используя цветные картонные кружки, макет светофора, макет улицы с домами, перекрестком, игрушечные автомобили, куклы-пешехо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Дорожные знаки для водителей и пешеходов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</w:t>
        <w:softHyphen/>
        <w:t>тей старшего дошкольного возраста необходимо научить различать дорожные знаки, предназначенные для водите</w:t>
        <w:softHyphen/>
        <w:t>лей и пешеходов. Их знакомят: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упреждающими знаками («Дети», «Пешеходный переход»);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запрещающими (« Въезд запрещен », « Подача звуково</w:t>
        <w:softHyphen/>
        <w:t>го сигнала запрещена»);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писывающими («Движение прямо», «Движение направо»);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онно-указательными («Место остановки ав</w:t>
        <w:softHyphen/>
        <w:t>тобуса», «Пешеходный переход», «Подземный пешеходный переход»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ют, что означает каждый знак, разыгрывают до</w:t>
        <w:softHyphen/>
        <w:t>рожные ситуации с помощью макета города со светофорами, автомобилями, пешеходами. Список дорожных знаков, с которыми знакомят детей, может быть шире или уже — в зависимости от личного опыта детей, места нахождения до</w:t>
        <w:softHyphen/>
        <w:t>школьного учреждения. В летнее время занятия можно до</w:t>
        <w:softHyphen/>
        <w:t>полнить играми на участке. Хорошо, если территория дет</w:t>
        <w:softHyphen/>
        <w:t>ского сада оборудована «автогородком» или «площадкой ГАИ» — это способствует более эффективному усвоению информации, в том числе в форме самостоятельной игровой деятельности, особенно с использованием колесного дет</w:t>
        <w:softHyphen/>
        <w:t>ского транспор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Правила езды на велосипед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ознако</w:t>
        <w:softHyphen/>
        <w:t>мить детей с правилами передвижения на велосипеде: ез</w:t>
        <w:softHyphen/>
        <w:t>дить на велосипеде в городе можно только там, где нет авто</w:t>
        <w:softHyphen/>
        <w:t>мобилей (на закрытых площадках и в других безопасных местах); маленькие дети должны кататься на велосипеде только в присутствии взрослых; детям старшего возраста даже в присутствии взрослых не следует ездить на велоси</w:t>
        <w:softHyphen/>
        <w:t>педе по тротуару, так как они будут мешать пешеходам, могут наехать на маленького ребенка, сбить пожилого че</w:t>
        <w:softHyphen/>
        <w:t>ловека, толкнуть коляску с малыш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ледует предложить рассмотреть различные си</w:t>
        <w:softHyphen/>
        <w:t>туации, изображенные на картинках, рассказать о случа</w:t>
        <w:softHyphen/>
        <w:t>ях, которые происходили с ними, их знакомыми, друзья</w:t>
        <w:softHyphen/>
        <w:t>ми. Полезно разыграть игровые сюжеты на тему «Где мож</w:t>
        <w:softHyphen/>
        <w:t>но и где нельзя кататься на велосипеде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О работе ГИБДД.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знакомит детей с рабо</w:t>
        <w:softHyphen/>
        <w:t>той Государственной инспекции безопасности дорожного дви</w:t>
        <w:softHyphen/>
        <w:t>жения (ГИБДД): «Инспекторы ГИБДД стоят на постах, пат</w:t>
        <w:softHyphen/>
        <w:t>рулируют на автомобилях, мотоциклах, вертолетах. Они вни</w:t>
        <w:softHyphen/>
        <w:t>мательно следят за движением на дорогах, за тем, чтобы водители не превышали скорость движения, соблюдали пра</w:t>
        <w:softHyphen/>
        <w:t>вила; чтобы движение транспорта и пешеходов было без</w:t>
        <w:softHyphen/>
        <w:t>опасны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емонстрируются картинки с изображениями пат</w:t>
        <w:softHyphen/>
        <w:t>рульной машины ГИБДД, вертолета, постов ГИБДД. Целесо</w:t>
        <w:softHyphen/>
        <w:t>образно организовать игры на сюжеты, отражающие работу ГИБДД (в зависимости от возраста дошкольников)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Милиционер-регулировщик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рассказывает детям о работе милиционеров - регулировщиков, которые следят за порядком на тех перекрестках, где нет светофо</w:t>
        <w:softHyphen/>
        <w:t>ров. Они подают жезлом (палочкой, окрашенной в черно-белые полоски) команды, кому стоять, кому идти или ехать. Вечером внутри жезла загорается лампочка, и он хороню виден. Регулировщик поднимает правую руку с жезлом вверх — это соответствует желтому сигналу светофора. Ре</w:t>
        <w:softHyphen/>
        <w:t>гулировщик стоит лицом или спиной к движению — это соответствует красному сигналу. Повернулся боком — мож</w:t>
        <w:softHyphen/>
        <w:t>но идти, как на зеленый свет светоф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показать детям настоящий жезл или его изображение на картинке, прочитать соответствующие ху</w:t>
        <w:softHyphen/>
        <w:t>дожественные произведения («Дядя Степа — милиционер»). Можно организовать экскурсию к ближайшему перекрест</w:t>
        <w:softHyphen/>
        <w:t>ку и вместе с детьми понаблюдать за работой милиционера-регулировщик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Правила поведения в транспор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знако</w:t>
        <w:softHyphen/>
        <w:t>мит детей с правилами поведения в общественном транс</w:t>
        <w:softHyphen/>
        <w:t>порте. Объясняет, что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входить в автобус, трамвай, троллейбус следует через зад</w:t>
        <w:softHyphen/>
        <w:t>нюю дверь, а выходить — через переднюю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аленькие дети и пожилые люди могут входить и через переднюю дверь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аленьким детям без родителей нельзя ездить в транс</w:t>
        <w:softHyphen/>
        <w:t>порте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говаривать надо так, чтобы не мешать другим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 стоять у дверей — это мешает входу и выходу пас</w:t>
        <w:softHyphen/>
        <w:t>сажиров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 высовываться и высовывать руки в открытые окн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ято уступать место пожилым людям, пассажирам с маленькими детьми, инвалид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оводит с детьми беседу о том, куда они ездили с родителями, на каком виде транспорта, как они себя ве</w:t>
        <w:softHyphen/>
        <w:t>ли, почему нельзя ездить без взрослых. Можно организо</w:t>
        <w:softHyphen/>
        <w:t>вать игру «Поедем на автобусе». Дети вместе с педагогом с помощью стульев, подушек, модулей оборудуют салон авто</w:t>
        <w:softHyphen/>
        <w:t>буса (троллейбуса, трамвая) и обыгрывают различные си</w:t>
        <w:softHyphen/>
        <w:t>туации, распределяя роли: водитель ведет автобус, объяв</w:t>
        <w:softHyphen/>
        <w:t>ляет остановки; контролер проверяет билеты; пассажиры стоят на остановке, входят в салон и выходят из него с деть</w:t>
        <w:softHyphen/>
        <w:t>ми (куклами), вежливо обращаются друг у другу («Вы вы</w:t>
        <w:softHyphen/>
        <w:t>ходите на следующей остановке?», «Разрешите пройти»), уступают место маленьким детям и пожилым люд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также следующие ситуации, которые можно разыграть с детьми: «Как поступить, если ты с мамой во</w:t>
        <w:softHyphen/>
        <w:t>шел в автобус и увидел друга?»; «Ты с другом громко сме</w:t>
        <w:softHyphen/>
        <w:t>ялся в автобусе. Один из пассажиров сделал тебе замеча</w:t>
        <w:softHyphen/>
        <w:t>ние. Что ты сделаешь?»; «Ты с бабушкой вошел в трамвай. Свободное место было только одно. Как ты поступишь?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Если ребенок потерялся на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необхо</w:t>
        <w:softHyphen/>
        <w:t>димо объяснить, что в случае, если они потерялись на улице, им следует обратиться за помощью к какому-нибудь взрос</w:t>
        <w:softHyphen/>
        <w:t>лому (например, к женщине, гуляющей с ребенком, про</w:t>
        <w:softHyphen/>
        <w:t>давцу в аптеке, кассиру в сберкассе) и сказать о том, что он потерялся, назвать свой адрес и номер телефона, а для это</w:t>
        <w:softHyphen/>
        <w:t>го они должны знать, где живут, номер телефона, свои имя и фамилию. Для того чтобы закрепить эти навыки, можно привести различные жизненные ситуации, специально по</w:t>
        <w:softHyphen/>
        <w:t>добранные литературные сюжеты, в которых действующи</w:t>
        <w:softHyphen/>
        <w:t>ми лицами являются дети, сказочные персонажи, живот</w:t>
        <w:softHyphen/>
        <w:t>ные (например «У меня пропал щенок...»), разыграть тема</w:t>
        <w:softHyphen/>
        <w:t>тические сценки (друг с другом, с игрушками, кук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object w:dxaOrig="2870" w:dyaOrig="2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17pt;height:108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78649670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pt;margin-top:-27pt;width:278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Heading"/>
        <w:jc w:val="left"/>
        <w:rPr/>
      </w:pPr>
      <w:r>
        <w:rPr/>
        <w:t xml:space="preserve">для родителей детей младшего дошкольного возраста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Ворчанием наскучишь, примером научишь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тайская послови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  <w:t>Уважаемые родител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расный, желтый и зеленый сигнал светофор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движения по обочинам и тротуар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перехода проезжей ча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без взрослых выходить на дорогу нельз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правила посадки, поведения и высадки в общественном транспорте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ind w:left="0" w:hanging="360"/>
        <w:rPr/>
      </w:pPr>
      <w:r>
        <w:rPr/>
        <w:t>Методические приемы обучения навыкам безопасного поведения ребенка на дорог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воими словами, систематически и ненавязчиво знакомить с правилами только в объеме, необходимом для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для ознакомления использовать дорожные ситуации при прогулках во дворе на дорог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объяснять, что происходит на дороге, какие он видит транспортные сред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указывать на нарушителей правил, как пешеходов, так в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е запугивайте ребе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6400800" cy="1943100"/>
                <wp:effectExtent l="9525" t="9525" r="10160" b="1016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horizontalScroll">
                          <a:avLst>
                            <a:gd name="adj" fmla="val 1462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LY"/>
                              </w:rPr>
                      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32.85pt;width:503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LY"/>
                        </w:rPr>
                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square" side="right"/>
              </v:shape>
            </w:pict>
          </mc:Fallback>
        </mc:AlternateContent>
      </w:r>
      <w:r>
        <w:rPr>
          <w:sz w:val="28"/>
        </w:rPr>
        <w:t>читать ребенка стихи, загадки, детские книжки на тему безопасности движения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44pt;margin-top:-18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99pt;height:9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87976272" r:id="rId4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родителей детей среднего дошкольного возрас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ебенок учиться тому, что видит у себя в дому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одители пример ему.</w:t>
      </w:r>
    </w:p>
    <w:p>
      <w:pPr>
        <w:pStyle w:val="Heading2"/>
        <w:ind w:left="360" w:hanging="0"/>
        <w:rPr>
          <w:sz w:val="32"/>
        </w:rPr>
      </w:pPr>
      <w:r>
        <w:rPr/>
        <w:t>С.Бра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Уважаемые родители!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среднем дошкольном возрасте ребенок должен усвоить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элементы дороги (дорога, проезжая часть, обочина, тротуар, перекресток, линия тротуаров или обочин, ограждение дорог, разделительная полоса, пешеходный перех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сигналы транспортного светофора (красный, красный одновременно с желтым, зеленый, зеленый мигающий, желтый и желтый мигающий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ять мест, где разрешается ходить по дорог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без взрослых переходить проезжую часть нельз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2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приемы обучения ребенка навыкам безопасного поведения на дороге:</w:t>
      </w:r>
    </w:p>
    <w:p>
      <w:pPr>
        <w:pStyle w:val="3"/>
        <w:numPr>
          <w:ilvl w:val="0"/>
          <w:numId w:val="59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дорожную обстановку для появления необходимости быть внимательным и бдительным на дорог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, когда и где можно переходить часть, а когда и где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ать на нарушителей Правил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ть зрительную память, пространственное представление и представление о скор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читать ребенку книжки для закрепления Прави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альбомы для раскрашивания, диафильмы, видеокассеты, макеты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829300" cy="1600200"/>
                <wp:effectExtent l="38100" t="38100" r="38735" b="3873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бенок учится законом дорог, беря пример с членов семьи и других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1.6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бенок учится законом дорог, беря пример с членов семьи и других взросл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green" weight="7632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17pt;margin-top:-9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117pt;height:10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2169712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для родителей детей старшего дошкольного возраста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Ничто не убеждает лучше примера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Французская послов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Уважаемые родители!</w:t>
      </w:r>
    </w:p>
    <w:p>
      <w:pPr>
        <w:pStyle w:val="2"/>
        <w:rPr/>
      </w:pPr>
      <w:r>
        <w:rPr/>
        <w:t>В старшем дошкольном возрасте ребенок должен усвои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 и его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еханическ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еше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ассажир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егулирование дорожного дви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игналы светофора и регулиров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упредительные сигн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через железные пу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в жил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еревозка люд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 xml:space="preserve">особенности движения на велосипеде. 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воими словами, систематически и ненавязчиво знакомьте с правилами, которые должен знать ребенок.</w:t>
      </w:r>
    </w:p>
    <w:p>
      <w:pPr>
        <w:pStyle w:val="Heading4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рекомендации по привитию ребенку устойчивых навыков безопасного поведения на любой дорожной ситуации:</w:t>
      </w:r>
    </w:p>
    <w:p>
      <w:pPr>
        <w:pStyle w:val="Heading4"/>
        <w:numPr>
          <w:ilvl w:val="0"/>
          <w:numId w:val="51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b w:val="false"/>
          <w:bCs w:val="false"/>
          <w:i w:val="false"/>
          <w:iCs w:val="false"/>
        </w:rPr>
        <w:t>в дорожной обстановке обучайте ориентироваться и оценивать дорожную ситуацию;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ъясняйте необходимость быть внимательным, осторожным и осмотрительным на дороге;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, что такое дорожно-транспортные происшествия (ДТП) и причины и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33020</wp:posOffset>
                </wp:positionV>
                <wp:extent cx="6972300" cy="1371600"/>
                <wp:effectExtent l="38735" t="13335" r="393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custGeom>
                          <a:avLst/>
                          <a:gdLst>
                            <a:gd name="textAreaLeft" fmla="*/ 540360 w 3952800"/>
                            <a:gd name="textAreaRight" fmla="*/ 3412440 w 3952800"/>
                            <a:gd name="textAreaTop" fmla="*/ 504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  <a:arcTo wR="675" hR="350" stAng="16200000" swAng="5400000"/>
                              <a:lnTo>
                                <a:pt x="5653" y="1400"/>
                              </a:lnTo>
                              <a:lnTo>
                                <a:pt x="15947" y="1400"/>
                              </a:lnTo>
                              <a:lnTo>
                                <a:pt x="15947" y="350"/>
                              </a:lnTo>
                              <a:arcTo wR="675" hR="350" stAng="10800000" swAng="5400000"/>
                              <a:lnTo>
                                <a:pt x="21600" y="0"/>
                              </a:lnTo>
                              <a:lnTo>
                                <a:pt x="18900" y="10100"/>
                              </a:lnTo>
                              <a:lnTo>
                                <a:pt x="21600" y="20200"/>
                              </a:lnTo>
                              <a:lnTo>
                                <a:pt x="18647" y="20200"/>
                              </a:lnTo>
                              <a:lnTo>
                                <a:pt x="18647" y="21250"/>
                              </a:lnTo>
                              <a:arcTo wR="675" hR="350" stAng="0" swAng="5400000"/>
                              <a:lnTo>
                                <a:pt x="3628" y="21600"/>
                              </a:lnTo>
                              <a:arcTo wR="675" hR="350" stAng="5400000" swAng="5400000"/>
                              <a:lnTo>
                                <a:pt x="2953" y="20200"/>
                              </a:lnTo>
                              <a:lnTo>
                                <a:pt x="0" y="20200"/>
                              </a:lnTo>
                              <a:lnTo>
                                <a:pt x="2700" y="10100"/>
                              </a:lnTo>
                              <a:close/>
                            </a:path>
                            <a:path fill="none" w="21600" h="21600">
                              <a:moveTo>
                                <a:pt x="5653" y="350"/>
                              </a:moveTo>
                              <a:arcTo wR="675" hR="350" stAng="0" swAng="5400000"/>
                              <a:lnTo>
                                <a:pt x="3628" y="700"/>
                              </a:lnTo>
                              <a:arcTo wR="675" hR="350" stAng="16200000" swAng="-5400000"/>
                              <a:arcTo wR="675" hR="350" stAng="10800000" swAng="-5400000"/>
                              <a:lnTo>
                                <a:pt x="5653" y="1400"/>
                              </a:lnTo>
                            </a:path>
                            <a:path fill="none" w="21600" h="21600">
                              <a:moveTo>
                                <a:pt x="15947" y="350"/>
                              </a:moveTo>
                              <a:arcTo wR="675" hR="350" stAng="10800000" swAng="-5400000"/>
                              <a:lnTo>
                                <a:pt x="17972" y="700"/>
                              </a:lnTo>
                              <a:arcTo wR="675" hR="350" stAng="16200000" swAng="5400000"/>
                              <a:arcTo wR="675" hR="350" stAng="0" swAng="5400000"/>
                              <a:lnTo>
                                <a:pt x="15947" y="1400"/>
                              </a:lnTo>
                            </a:path>
                            <a:path fill="none" w="21600" h="21600">
                              <a:moveTo>
                                <a:pt x="2953" y="1050"/>
                              </a:moveTo>
                              <a:lnTo>
                                <a:pt x="2953" y="20200"/>
                              </a:lnTo>
                            </a:path>
                            <a:path fill="none" w="21600" h="21600">
                              <a:moveTo>
                                <a:pt x="18647" y="1050"/>
                              </a:moveTo>
                              <a:lnTo>
                                <a:pt x="18647" y="20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53.85pt;margin-top:2.6pt;width:548.95pt;height:107.95pt;mso-wrap-style:none;v-text-anchor:middle" type="_x0000_t53">
                <v:fill o:detectmouseclick="t" color2="white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109220</wp:posOffset>
                </wp:positionV>
                <wp:extent cx="4305300" cy="1333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айтесь сделать все возможное, чтобы оградить его от несчастных случаев на дорог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339966" style="position:absolute;rotation:-0;width:339pt;height:105pt;mso-wrap-distance-left:9.05pt;mso-wrap-distance-right:9.05pt;mso-wrap-distance-top:0pt;mso-wrap-distance-bottom:0pt;margin-top:8.6pt;mso-position-vertical-relative:text;margin-left:51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ПОМНИТЕ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</w:r>
                    </w:p>
                    <w:p>
                      <w:pPr>
                        <w:pStyle w:val="31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Берегите ребенка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айтесь сделать все возможное, чтобы оградить его от несчастных случаев на дорог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31.95pt;margin-top:-27pt;width:383.95pt;height:43.95pt;mso-wrap-style:none;v-text-anchor:middle" type="_x0000_t136">
            <v:path textpathok="t"/>
            <v:textpath on="t" fitshape="t" string="Уважаемые родители!" style="font-family:&quot;Book Antiqua&quot;;font-size:12pt"/>
            <v:fill o:detectmouseclick="t" color2="#a603ab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редлагаем Вам перечень советов для Вашего ребенка по правилам перехода проезжей части: 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571500" cy="5562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6666"/>
          <w:sz w:val="32"/>
          <w:szCs w:val="32"/>
        </w:rPr>
        <w:t>Прежде чем перейти дорогу, остановись у пешеходного перехода на краю тротуара, прислушайся. Посмотри налево, направо, еще раз налево. Нет близко идущих машин? Тогда в пу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554990" cy="547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машины вдалеке - рассчитай свои силы. Помни, машина быстро остановиться не может. Лучше пережд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571500" cy="5562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Когда переходишь улицу - отбрось другие мысли. Наблюдай за движущимся транспорт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08280</wp:posOffset>
            </wp:positionV>
            <wp:extent cx="571500" cy="547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 xml:space="preserve">Переходи дорогу всегда под прямым углом, а не наискосок. Быстрым шагом, но не бегом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Так безопасне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88595</wp:posOffset>
            </wp:positionV>
            <wp:extent cx="554990" cy="5473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На середине дороги еще раз посмотри направо. Нет машины, продолжай пу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7110</wp:posOffset>
            </wp:positionH>
            <wp:positionV relativeFrom="paragraph">
              <wp:posOffset>59055</wp:posOffset>
            </wp:positionV>
            <wp:extent cx="604520" cy="5473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080"/>
        <w:jc w:val="center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ты выполняешь эти совет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FF0066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>ты поступаешь правильно. Молодец!</w:t>
      </w:r>
    </w:p>
    <w:p>
      <w:pPr>
        <w:pStyle w:val="Normal"/>
        <w:ind w:left="-540" w:firstLine="12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45720</wp:posOffset>
            </wp:positionV>
            <wp:extent cx="4634865" cy="30079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07995"/>
                    </a:xfrm>
                    <a:prstGeom prst="rect">
                      <a:avLst/>
                    </a:prstGeom>
                    <a:ln w="336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pict>
          <v:shape id="shape_0" fillcolor="#ff3399" stroked="t" o:allowincell="f" style="position:absolute;margin-left:63pt;margin-top:8.2pt;width:396.95pt;height:40.95pt;mso-wrap-style:none;v-text-anchor:middle" type="_x0000_t136">
            <v:path textpathok="t"/>
            <v:textpath on="t" fitshape="t" string="ПРИМЕР ВЗРОСЛОГО!" style="font-family:&quot;Arial&quot;;font-size:12pt"/>
            <v:fill o:detectmouseclick="t" color2="#3366ff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ичто не воспитывает с такой убедительно</w:t>
        <w:softHyphen/>
        <w:t>стью, как наглядный пример взрослого. Если родители постоянно нарушают правила дорож</w:t>
        <w:softHyphen/>
        <w:t>ного движения в присутствии детей, вряд ли можно рассчитывать, что пропаганда безопас</w:t>
        <w:softHyphen/>
        <w:t>ного поведения на улице возымеет на малы</w:t>
        <w:softHyphen/>
        <w:t>шей должное действие. Однажды педагоги на</w:t>
        <w:softHyphen/>
        <w:t>шего детского сада провели эксперимент — записали на магнитофонную пленку рассказы детей о том, как соблюдают правила движения их папы, а потом дали родителям прослушать запись на родительском собрании. Ни имена отцов, ни имена детей конечно же не называ</w:t>
        <w:softHyphen/>
        <w:t>лись. Но родители узнавали себя по голосам детей и по описанию ситуаций. Впечатление было очень сильным. Многие отцы сразу же выразили желание прочитать специальную ли</w:t>
        <w:softHyphen/>
        <w:t>тературу, предложили свою помощь в изготов</w:t>
        <w:softHyphen/>
        <w:t>лении наглядных пособий и игр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-78105</wp:posOffset>
            </wp:positionV>
            <wp:extent cx="5638800" cy="4455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85" t="-1916" r="14259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5795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pict>
          <v:shape id="shape_0" fillcolor="teal" stroked="f" o:allowincell="f" style="position:absolute;margin-left:-0.05pt;margin-top:-23.2pt;width:404.95pt;height:83.45pt;mso-wrap-style:none;v-text-anchor:middle" type="_x0000_t136">
            <v:path textpathok="t"/>
            <v:textpath on="t" fitshape="t" string="КАК НАУЧИТЬ РЕБЕНКА &#10;НЕ ПОПАДАТЬ В ТИПИЧНЫЕ &#10;ДОРОЖНЫЕ &quot;ЛОВУШКИ&quot;" style="font-family:&quot;Arial&quot;;font-size:12pt"/>
            <v:fill o:detectmouseclick="t" type="solid" color2="#ff7f7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3409315" cy="52578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1080"/>
        <w:jc w:val="center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Главная опасность —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.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  <w:sz w:val="36"/>
          <w:szCs w:val="36"/>
        </w:rPr>
        <w:t xml:space="preserve">   </w:t>
      </w:r>
      <w:r>
        <w:rPr>
          <w:b/>
          <w:bCs/>
          <w:i/>
          <w:color w:val="000000"/>
          <w:sz w:val="36"/>
          <w:szCs w:val="36"/>
        </w:rPr>
        <w:t>стоящая маши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 Да потому что, заранее увидев при</w:t>
        <w:softHyphen/>
        <w:t>ближающийся автомобиль, пешеход, уступит ему дорогу. Стоящая же машина обманывает: она может закрывать собой идущую, метает вовремя заметить опас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выходить на дорогу из-за сто</w:t>
        <w:softHyphen/>
        <w:t>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блюдайте вместе с ре</w:t>
        <w:softHyphen/>
        <w:t>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</w:t>
        <w:softHyphen/>
        <w:t>те внимание ребенка на то, что стоящий на остановке автобус тоже мешает уви</w:t>
        <w:softHyphen/>
        <w:t>деть движущийся за ним   ав</w:t>
        <w:softHyphen/>
        <w:t>томоби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1800" w:hanging="72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Не обходите стоящий автобус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ни спереди, ни сзади!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щий автобус, как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обходили -  спереди или сзади, закрывает собой участок дороги, по которому в тот момент, когда вы решили ее перейти, может проезжать автомобиль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  <w:sz w:val="28"/>
          <w:szCs w:val="28"/>
        </w:rPr>
        <w:t>Кроме того, люди возле остановки обычно спешат и забывают о безопас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дождать, пока автобус отъедет, или, переходя доро</w:t>
        <w:softHyphen/>
        <w:t>гу, отойти от него как можно дальш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2220" w:hanging="960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607568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Умейте предвидеть скрытую опасность!</w:t>
      </w:r>
    </w:p>
    <w:p>
      <w:pPr>
        <w:pStyle w:val="Normal"/>
        <w:shd w:fill="FFFFFF" w:val="clear"/>
        <w:autoSpaceDE w:val="false"/>
        <w:ind w:left="12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какого-нибудь препят</w:t>
        <w:softHyphen/>
        <w:t>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хода дороги нужно выбрать такое место, где ничто не помешает вам осмотреть ее. В крайнем случае, можно осторожно выг</w:t>
        <w:softHyphen/>
        <w:t>лянуть из-за помехи, убедиться, что опаснос</w:t>
        <w:softHyphen/>
        <w:t>ти нет, и только тогда переходить у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800" w:leader="none"/>
        </w:tabs>
        <w:autoSpaceDE w:val="false"/>
        <w:ind w:left="2220" w:hanging="780"/>
        <w:jc w:val="both"/>
        <w:rPr>
          <w:i/>
          <w:i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Машина приближается медленно.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</w:t>
      </w:r>
      <w:r>
        <w:rPr>
          <w:b/>
          <w:bCs/>
          <w:i/>
          <w:color w:val="000000"/>
          <w:sz w:val="36"/>
          <w:szCs w:val="36"/>
        </w:rPr>
        <w:t>И все же — надо пропустить ее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движущаяся машина может скры</w:t>
        <w:softHyphen/>
        <w:t xml:space="preserve">вать за собой автомобиль, идущий на большой скорости. Ребенок часто не подозревает, что за одной машиной может быть скрыта друг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80" w:leader="none"/>
        </w:tabs>
        <w:autoSpaceDE w:val="false"/>
        <w:ind w:left="2220" w:hanging="78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у светофора можно встретить опасность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</w:t>
        <w:softHyphen/>
        <w:t>фер которого не видит пешехода. Если погас зеленый сигнал светофора для пешеходов — нужно останови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лицах городов мы постоян</w:t>
        <w:softHyphen/>
        <w:t>но сталкиваемся с тем, что водители авто</w:t>
        <w:softHyphen/>
        <w:t>мобилей нарушают правила движения: мчат</w:t>
        <w:softHyphen/>
        <w:t>ся на непозволительно высокой скорости, игнорируют сигналы светофора и знаки пе</w:t>
        <w:softHyphen/>
        <w:t>рехода. Поэтому недостаточно научить де</w:t>
        <w:softHyphen/>
        <w:t>тей ориентироваться только на зеленый сиг</w:t>
        <w:softHyphen/>
        <w:t>нал светофора. Переходя улицу, ребенок дол</w:t>
        <w:softHyphen/>
        <w:t>жен не только дождаться нужного света, но и убедиться в том, что все машины останови</w:t>
        <w:softHyphen/>
        <w:t>ли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«Пустынную» улицу дети часто </w:t>
      </w:r>
    </w:p>
    <w:p>
      <w:pPr>
        <w:pStyle w:val="Normal"/>
        <w:shd w:fill="FFFFFF" w:val="clear"/>
        <w:autoSpaceDE w:val="false"/>
        <w:ind w:left="16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перебегают не гляд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07335" cy="43434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Стоя на осевой линии, помните:</w:t>
      </w: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сзади может           оказаться </w:t>
      </w:r>
      <w:r>
        <w:rPr>
          <w:b/>
          <w:i/>
          <w:color w:val="000000"/>
          <w:sz w:val="36"/>
          <w:szCs w:val="36"/>
        </w:rPr>
        <w:t>маши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1600200" cy="28467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6.45pt;width:125.95pt;height:2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Дойдя до осевой линии и остановившись, дети обычно следят только за теми маши</w:t>
        <w:softHyphen/>
        <w:t xml:space="preserve">нами, которые приближаются к ним справа, и забывают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автомобилях, проезжаю</w:t>
        <w:softHyphen/>
        <w:t xml:space="preserve">щих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их за спиной. Испу</w:t>
        <w:softHyphen/>
        <w:t>гавшись, ребенок может сделать шаг назад — прямо под колеса машины, подъе</w:t>
        <w:softHyphen/>
        <w:t>хавшей к нему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шлось остановить</w:t>
        <w:softHyphen/>
        <w:t>ся на середине улицы, нужно быть предельно собранным, не делать ни одного движе</w:t>
        <w:softHyphen/>
        <w:t>ния, не осмотревшись, сле</w:t>
        <w:softHyphen/>
        <w:t>дить за автомобилями, при</w:t>
        <w:softHyphen/>
        <w:t>ближающимися к вам справа и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 улице умейте крепко держать</w:t>
      </w:r>
    </w:p>
    <w:p>
      <w:pPr>
        <w:pStyle w:val="Normal"/>
        <w:shd w:fill="FFFFFF" w:val="clear"/>
        <w:autoSpaceDE w:val="false"/>
        <w:ind w:left="1860" w:hanging="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  </w:t>
      </w:r>
      <w:r>
        <w:rPr>
          <w:b/>
          <w:bCs/>
          <w:i/>
          <w:color w:val="000000"/>
          <w:sz w:val="36"/>
          <w:szCs w:val="36"/>
        </w:rPr>
        <w:t>ребенка за руку!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рядом со взрослым, ребенок полагается на него и либо вовсе не наблюдает за до</w:t>
        <w:softHyphen/>
        <w:t>рогой, либо наблюдает плохо. Взрослый же этого не учитыва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е заметив идущую машину и думая, что путь свободен, вырываются из рук взрос</w:t>
        <w:softHyphen/>
        <w:t>лого, бегут через дорогу и попадают под ко</w:t>
        <w:softHyphen/>
        <w:t>леса автомобиля. Возле перехода вы должны держать ребенка за руку так, чтобы он не мог выр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Арки и выезды из дворов — </w:t>
      </w:r>
    </w:p>
    <w:p>
      <w:pPr>
        <w:pStyle w:val="Normal"/>
        <w:shd w:fill="FFFFFF" w:val="clear"/>
        <w:autoSpaceDE w:val="false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</w:t>
      </w:r>
      <w:r>
        <w:rPr>
          <w:b/>
          <w:bCs/>
          <w:i/>
          <w:color w:val="000000"/>
          <w:sz w:val="36"/>
          <w:szCs w:val="36"/>
        </w:rPr>
        <w:t>места повышенной скрытой опасност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</w:t>
        <w:softHyphen/>
        <w:t>обходимо держать за руку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pict>
          <v:shape id="shape_0" fillcolor="teal" stroked="t" o:allowincell="f" style="position:absolute;margin-left:36pt;margin-top:26.95pt;width:404.95pt;height:35.95pt;mso-wrap-style:none;v-text-anchor:middle" type="_x0000_t136">
            <v:path textpathok="t"/>
            <v:textpath on="t" fitshape="t" string="Ребенок вырвался из рук" style="font-family:&quot;Arial&quot;;font-size:12pt"/>
            <v:fill o:detectmouseclick="t" type="solid" color2="#ff7f7f" opacity="0.55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учить своего ребенка транспортной культуре, родителям, прежде всего, следует самим овладеть хотя бы азами транспортной псих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астую ребенок попадает в ДТП в присутст</w:t>
        <w:softHyphen/>
        <w:t>вии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ситуационный анализ надо начать именно с этих случа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один из характерных примеров. Вспоминаю такой случай: мама с четырехлетним сыном стояли у края тротуара, ждали, пока проедут машины. Мама видит:  слева мопед, справа «Жигули» —  ждем, дальше... Дима М. видел только  «Жигули». Почему мама медлит?! —  подумал Дима, вырвал руку и побежал через дорогу. Был тут же сбит  мопедом и тяжело пострад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мама молчала? Почему не поддержива</w:t>
        <w:softHyphen/>
        <w:t>ла информационный контакт, а проще говоря, разговор с мальчиком? Тогда бы она тем самым контролировала его поведение, и несчастья не произошло 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90975</wp:posOffset>
            </wp:positionH>
            <wp:positionV relativeFrom="paragraph">
              <wp:posOffset>155575</wp:posOffset>
            </wp:positionV>
            <wp:extent cx="2342515" cy="24257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94" t="2009" r="5050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2570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ужно было учить ребенка наблюдать: вместе с ним всматриваться вдаль, соревноваться, кто пер</w:t>
        <w:softHyphen/>
        <w:t>вый увидит автомобиль, мотоцикл — любое транспортное средство и с какой ст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2815590</wp:posOffset>
            </wp:positionV>
            <wp:extent cx="2244090" cy="24193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827" t="5918" r="14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19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мама допустила сразу две гру</w:t>
        <w:softHyphen/>
        <w:t>бые ошибки: не привлекла Диму к наблюдению за дорогой, показывая ему и мопед слева, и машину справа, не учила сына «читать дорогу». И второе: надо уметь держать ребенка за руку абсолютно на</w:t>
        <w:softHyphen/>
        <w:t>дежно. Англичане в своем Дорожном кодексе, принятом решением английского парламента, запи</w:t>
        <w:softHyphen/>
        <w:t>сали: «Держите ребенка за руку крепко. Если не уверены — привяжите!» К сожалению, у нас нет по</w:t>
        <w:softHyphen/>
        <w:t>добного, утвержденного парламентом кодекса. А между тем проведенный ситуационный анализ по</w:t>
        <w:softHyphen/>
        <w:t>казал: в Москве, Московской области, Калуге — везде одно и то же: около шести процентов детей из числа попавших под машину — вырвались из рук сопровождавших их родителей. Такая же ситуация и в Эстонии, и на Украи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ще дети поступают так везде. Ребенок на улице австрийской столицы вырвался из рук мамы и тут же был снесен мчавшимся автомобилем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добной ситуации упоминается и в настольной книге для семейного чтения, изданной в Япо</w:t>
        <w:softHyphen/>
        <w:t>нии; «Г., 6 лет, по дороге в детский сад переходил дорогу вместе с мамой. Внезапно Г. вспомнил, что он что-то забыл дома, вырвал руку у мамы и быст</w:t>
        <w:softHyphen/>
        <w:t>ро побежал наза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успел сказать только: «Ах!» — и на глазах у матери был сбит автобу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римеры заставляют анализировать, пра</w:t>
        <w:softHyphen/>
        <w:t>вильно ли мы держим детей за руку. Обычно «кисть в кисть». Это — некий «шарнир», из кото</w:t>
        <w:softHyphen/>
        <w:t>рого ребенок довольно легко «выкручивает» свою ручку. Особенно если он сделает это внезапно. Правильно держать ребенка за руку надо чуть вы</w:t>
        <w:softHyphen/>
        <w:t>ше кисти, так сказать за «палочку». Конечно, и опытные водители, в отличие от нас, пешеходов, транспортных дилетан</w:t>
        <w:softHyphen/>
        <w:t>тов, должны постоянно быть начеку. Водитель одного из автокомбина</w:t>
        <w:softHyphen/>
        <w:t>тов, профессионал с многолетним ста</w:t>
        <w:softHyphen/>
        <w:t>жем, рассказал мне: «Еду с заказчи</w:t>
        <w:softHyphen/>
        <w:t>ком. Вижу, через дорогу переходят двое: старушка, согнутая в три погибе</w:t>
        <w:softHyphen/>
        <w:t>ли, почти пополам, и девочка лет шес</w:t>
        <w:softHyphen/>
        <w:t>ти, видимо, внучка или даже правнуч</w:t>
        <w:softHyphen/>
        <w:t>ка. Девочка почти тащит бабушку за руку. Все было так ясно и так страшно, что я невольно вскрикнул, обращаясь к сидевшему рядом в кабине заказчику: «Смотри! Сейчас вырвется!» И точно, девочка вы</w:t>
        <w:softHyphen/>
        <w:t>рвалась, побежала. Хорошо, что я был к этому готов и спокойно — хотя и резко — остановил машин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7475</wp:posOffset>
            </wp:positionV>
            <wp:extent cx="2705100" cy="1492250"/>
            <wp:effectExtent l="0" t="0" r="0" b="0"/>
            <wp:wrapTight wrapText="bothSides">
              <wp:wrapPolygon edited="0">
                <wp:start x="-15732" y="25238"/>
                <wp:lineTo x="-15732" y="6814"/>
                <wp:lineTo x="53039" y="6814"/>
                <wp:lineTo x="53039" y="25238"/>
                <wp:lineTo x="-15732" y="25238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2" t="5188" r="172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22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чему же дети так часто пытаются вырваться, а взрослые так часто оказываются не в состоянии их удержат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просто это — бытовая привычка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18130</wp:posOffset>
            </wp:positionH>
            <wp:positionV relativeFrom="paragraph">
              <wp:posOffset>785495</wp:posOffset>
            </wp:positionV>
            <wp:extent cx="2232025" cy="24047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872" t="1792" r="3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047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ы все живем в мире без машин: в доме, а пар</w:t>
        <w:softHyphen/>
        <w:t>ке, в лесу. Поэтому привыкаем не думать о нали</w:t>
        <w:softHyphen/>
        <w:t>чии транспортных средств. Особенно дети в ран</w:t>
        <w:softHyphen/>
        <w:t>нем возра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гляните на рис. 1, 2: обычная сценка — ребе</w:t>
        <w:softHyphen/>
        <w:t>нок привычно вырвался, родители привычно отпу</w:t>
        <w:softHyphen/>
        <w:t>стили... привычка — бытовая — возника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. 3 — ее следствие: ребенок вырывается из рук, бежит за папой, а мама не была готова крепко держать сына за руку..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4 — другой вариант той же ситуации. На рис. 5 показано, «как не надо» делать родителя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"</w:t>
      </w:r>
      <w:r>
        <w:rPr>
          <w:rFonts w:cs="Monotype Corsiva" w:ascii="Monotype Corsiva" w:hAnsi="Monotype Corsiva"/>
          <w:b/>
          <w:sz w:val="72"/>
          <w:szCs w:val="72"/>
        </w:rPr>
        <w:t>Памятка" для всех взрослых.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здний осенний вечер.....Под конусом горящих фонарей блестит мокрый после дождя асфальт дороги, белеют полуистертые полоски пешеходной разметки, бледным люминесцентом отражается треугольник знака "Внимание, дети!". С гулким шелестом проносятся редкие автомобили, выхватывая приглушенным светом фар припозднившихся пешеходов, спешащих скорее под крыши домов от осенней промозглости и неую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 перекрестке постоянно мигающий желтый глазок светофора предупреждает всех, кому еще добираться до теплого укрытия, кому предстоит работать, обеспечивая бесперебойный ритм большого города, о возможной опасности на кажущейся пустой и безлюдной дороге. Его секундные вспышки - как напоминание всем нам: "Люди! Внимание! Не спешите, как угорелые, по делам. Из-за вас самих они могут закончиться не начавшись! Не летите сломя голову к любимым. Из-за вас самих любимые вас могут не дождаться! Не будьте столь безрассудными - садиться за руль, выпив даже самую минимальную дозу спиртного. Ваше безрассудство может обернуться большой бедой для многих! Слышите, визг тормозов, глухой удар. И вот уже засыпающий город будоражит пронизывающий звук сирены "Скорой". Кто-то просто не доехал или не дошел домой...Страшно за вас, за ваших детей, за ваши жиз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 всего-то - будьте внимательны на всех дорогах, в узких двориках и на огромных магистралях. Слушайтесь наших сигналов, ваших молчаливых помощников, светофоров и дорожных знаков. Знайте, и главное, выполняйте законы улиц и дорог, самые необходимые и важные - Правила дорожного движения. И тогда все будет у вас в полном порядке!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i/>
      <w:iCs/>
      <w:sz w:val="28"/>
      <w:lang w:bidi="ar-L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Bookman Old Style" w:hAnsi="Bookman Old Style" w:cs="Bookman Old Style"/>
      <w:b/>
      <w:bCs/>
      <w:sz w:val="28"/>
      <w:lang w:bidi="ar-L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bidi="ar-L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LY"/>
    </w:rPr>
  </w:style>
  <w:style w:type="paragraph" w:styleId="TextBody">
    <w:name w:val="Body Text"/>
    <w:basedOn w:val="Normal"/>
    <w:pPr>
      <w:jc w:val="both"/>
    </w:pPr>
    <w:rPr>
      <w:sz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bidi="ar-LY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sz w:val="28"/>
      <w:lang w:bidi="ar-LY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bidi="ar-LY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lang w:bidi="ar-LY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bidi="ar-L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31:00Z</dcterms:created>
  <dc:creator>1</dc:creator>
  <dc:description/>
  <cp:keywords/>
  <dc:language>en-US</dc:language>
  <cp:lastModifiedBy>admin</cp:lastModifiedBy>
  <cp:lastPrinted>2006-05-03T14:41:00Z</cp:lastPrinted>
  <dcterms:modified xsi:type="dcterms:W3CDTF">2010-11-22T08:16:00Z</dcterms:modified>
  <cp:revision>18</cp:revision>
  <dc:subject/>
  <dc:title/>
</cp:coreProperties>
</file>