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45810" cy="826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810" cy="826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21375" cy="8383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1375" cy="838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4530" cy="8154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815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30240" cy="8111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811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07710" cy="8230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710" cy="823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09615" cy="8226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822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31510" cy="81076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810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08:46:00Z</dcterms:created>
  <dc:creator>HOME</dc:creator>
  <dc:description/>
  <cp:keywords/>
  <dc:language>en-US</dc:language>
  <cp:lastModifiedBy>HOME</cp:lastModifiedBy>
  <dcterms:modified xsi:type="dcterms:W3CDTF">2019-10-19T13:31:00Z</dcterms:modified>
  <cp:revision>4</cp:revision>
  <dc:subject/>
  <dc:title> </dc:title>
</cp:coreProperties>
</file>