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5" w:before="75" w:after="75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  <w:t>Сценарий Нового года для детей 3-4 лет в детском саду «Кто рукавичку потерял?»</w:t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орудование: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одной маленькой рукавичке розового и красного цвета, взрослая белая, огромная голубая рукавица с подарками от Деда Мороза, палочка-султанчик для ветерка, полупрозрачная ткань для игры в прят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л празднично украшен. Под ветвями елочки лежат две маленькие детские рукавички и одна взрослая. В зал входят педагоги и дети, все встают около елоч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м праздник чудесный зима принесла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еленая елка к ребятам пришл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е нарядили, игрушки повесили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танет у елочки всем очень весело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вайте, ребята, рассмотрим игрушки 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сят они всюду до самой макушки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зрослые и дети рассматривают висящие на ветках елки игрушки, называя их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лочку нарядную в гости мы позвали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чего нарядная елка в нашем зале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она красива с серебряной звездой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рошо нам, елочка, весело с тобой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лка наша и пушиста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елена она, стройна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лько что-то огонькам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т, не светится она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порядок мы исправим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гоньки гореть заставим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ажем громко: «Раз, два, три 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-ка, елочка, гори!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произносят вместе со взрослыми слова: «Раз, два, три — ну-ка, елочка, гори!». Огоньки на елке не зажигаются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ичего не получается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гоньки не зажигаются..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-ка, девочки и мальчики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грозим мы елке пальчиком. (Дети грозят пальцем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еперь мы все похлопаем. (Хлопают в ладоши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ногами все потопаем. (Топают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ичего не получается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гоньки не зажигаются..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такое? Как же так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выходит, ну никак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гоньки зажечь на елке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старались все без толку..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се мы делали не так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одскажите, надо как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не топать, и не хлопат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не пальчиком грозить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сто надо нашу елк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чень тихо попросить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и 2-й педагог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вместе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лочка-красавица, поиграй-ка с нами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лочка-красавица, засветись огням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ажем дружно: «Раз, два, три — елочка, гори!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зрослые и дети говорят: «Раз, два, три — елочка, гори!» На елке зажигаются огонь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училось, получилось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ша елка засветилась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 хлопают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круг елочки пойдем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лке песенку споем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зрослые и дети, взявшись за руки, ходят вокруг елки и поют песню М. Красева на слова 3. Александровой «Елочка». Затем все проходят на свои мест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обнаруживает лежащую под елочкой рукавичку, поднимает ее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й, смотрите-ка, ребята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под елочкой лежит..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вичка! Вот другая..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однимает с пола рукавички)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всего их будет три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-ка, детки, посмотрите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жет, ваша? Так берите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 обходит всех детей и взрослых, показывая находку, но никто не узнает своей рукавич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ж у елочки плясал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вичку потерял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 выносит большого плюшевого зайца — на одной его лапке рукавичка, на другой лапке рукавички нет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зайка здесь плясал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вичку потерял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 подходит к зайке, надевает на его лапку розовую рукавичку, усаживает его у елоч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й, правда, это рукавичка зайки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вичку получай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е больше не теряй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давайте, малыши, для зайки песенку споем. Слушай, зайка. Дети и педагоги поют песню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сня «Зайчик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земле снежок лежит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Дети держат руки-«лапки» перед грудью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йка по снегу бежит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окачивают руками-«лапками»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рзнут ушки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Закрывают ладонями уши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рзнут лапк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рижимают к себе руки-«лапки»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ез сапоже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оказывают свои ноги, разводят руки в стороны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без шапки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Кладут ладони на голову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й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Держат руки-«лапки» перед грудью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ая игра «Зайка и ветерок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показывает всем взрослым и детям красную рукавичку). Интересно, а чья вот эта рукавичка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еще здесь плясал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вичку потерял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выносит большого плюшевого мишку — на его лапке одна рукавичка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мишка здесь плясал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вичку потерял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ый педагог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подходит к мишке, надевает на другую его лапку рукавичку). Ой, правда, это рукавичка мишки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вичку получай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е больше не теряй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мотрите-ка, ребятки, на мишку... (Укладывает мишку на бочок под елку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вичку как надел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разу мишка захрапел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е можно, мишка, спать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хотим с тобой играть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вайте-ка, ребятки, попробуем мишку разбуди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оем ему нашу песенку про мишку-лежебок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зыкальная игра «Эй, ты, Мишка-лежебока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на мотив русской народной песни «Ах, вы, сени»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й, ты мишка-лежебока,  (Дети грозят Мишке пальчиком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ал ты долго и глубоко, (Кладут руки под щеку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бы мишку разбудить, (Потягиваются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дем мы в ладоши бить. (Показывают ладони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учит любая плясовая мелодия. Дети хлопают в ладоши — мишка не просыпается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дадим мы Мишке спать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дем ножками стуча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ова звучит плясовая, дети встают и топают ножками — Мишка не просыпается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ичего не получается 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ишка наш не просыпается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давайте будем топат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в ладоши дружно хлопа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идут в сторону Мишки, топая и хлопая. Мишка «просыпается», рычит, 2-й педагог говорит от его имен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ишк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здесь Мишке спать мешает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здесь пляшет, кто играет? Р-р-р-р..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убегают от мишки и садятся на стульчи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ишка, Мишка не сердись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учше с нами подружись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есь у елки малыш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селятся от душ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 усаживает Мишку под елочку и уходит за елк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 показывает всем третью рукавичк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мотрите, малыши, какая красивая рукавичка! Кому она может принадлежать? Кто же ее потерял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выходит из-за елки, ведя за руку Снегурочку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десь Снегурочка плясала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вичку потерял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дравствуй, Снегурочка! Мы очень рады видеть тебя на нашем празднике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. Здравствуйте, малыши! Здравствуйте, взрослые! И я рада встрече с вами. (Детям.) Какие вы все сегодня нарядные, красивые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ечно, красивые! Ведь мы собрались здесь на праздник елки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а, елочка такая чудесная, пушистая! Разных игрушек на ней сколько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двадцать пять фонариков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емь шишек золотых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Шесть сосулек голубых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тичек тоже ровно шесть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 всего не перечесть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ткуда ты это знаешь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ма елку наряжал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глядывается по сторонам)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вичку потеряла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эту ли рукавичку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Эту. Нашлась моя рукавичка! (Подходит к 1-му педагогу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укавичку чтоб забрать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ы должна для нас спляса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пляшу я от души Вместе с вами, малыши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-ка, «Русскую» давайте Веселее заиграйте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, дети, педагоги исполняют танец «Русская плясовая»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нец «Русская плясовая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л. А. Ануфриевой на мотив русской народной мелодии «Из-под дуба»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-ка, русскую давайте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Дети свободно гуляют по залу, руки разведены в стороны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селее начинайте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гуляемся, прогуляемся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жкой громче застучали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оставив руки на пояс, топают ногой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бы все нас услыхали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раемся, постараемся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похлопаем в ладошки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Дружно хлопают в ладони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ы похлопаем немножко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бавляемся, забавляемся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мы кружимся и пляшем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На шаге кружатся в правую сторону, кружатся в левую сторону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хорошим деткам наши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лыбаемся, улыбаемся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мы здорово плясали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Разводят руки в стороны, как в начале пляски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 немножечко устали..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пускают руки — «устали»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прощаемся, попрощаемся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Машут рукой — «прощаются»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й, Снегурочка, неужели нам уже пора прощаться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. Не волнуйтесь, я еще никуда не ухож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чень я люблю плясать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еще люблю играть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наши ребятишки тоже любят играть! Самая любимая наша игра — прят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. И я очень люблю играть в прятки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Тогда отворачивайся, Снегурочка, а наши малыши спрячутся от тебя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Хорошо. Я согласн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 подходит к елочке, отворачивается от ребят. Дети присаживаются на корточки. Взрослые закрывают их прозрачной белой тканью — ширмой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, два, три, четыре, пять 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иду ребят иска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Ходит по залу.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хожу, хожу, хожу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ребят не нахож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за елочку пойду —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жет, там ребят найду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 уходит за елку, взрослые убирают ткань — дети встают на ноги. Снегурочка возвращается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всю елку обошла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ребяток не нашла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А мы здесь! Не смогла ты нас найти, Снегурочка. Теперь малыши закроют глаза, а ты прячься. Мы станем тебя иска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Хорошо. Попробуйте теперь меня найти, ребятки. Закрывайте ладошками глазки, а я спрячус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закрывают глаза. Снегурочка прячется за елочк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педагог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Раз, два, три, четыре, пять — мы идем тебя искать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зрослые и дети ходят по залу, ищут Снегурочку, находят ее, выводят из-за ел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Молодцы, малыши! И как это вы смогли меня так быстро найти? Ну раз у вас так хорошо получается искать, давайте попробуем вместе с вами найти подарки от Деда Мороза: я знаю, они где-то здесь спрятаны. Сможем мы их с вами найти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и и дет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вместе). Сможем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, дети и педагоги ходят по залу, ищут подарки Деда Мороза. Тут Снегурочка обнаруживает у елочки огромную бело-серебристую рукавицу — это рукавица Деда Мороза, в ней лежат подарки для детей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Смотрите, что я нашла! Эго же... рукавица дедушки! Какая она тяжелая! Кажется, в ней что-то лежит. Чтобы это могло быть? (Заглядывает в рукавицу.) Да здесь... подарки новогодние! Вот так Дедушка Мороз — вот что он придумал: в свою рукавицу подарки спрятать. Но ребятки их быстро нашли! Молодцы, малыши. Получайте-ка гостинцы от Дедушки Мороза и от меня, от Снегуроч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зрослые раздают детям новогодние подар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дагоги благодарят Снегурочку и Деда Мороза за подар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егурочка поздравляет всех детей с Новым годом, прощается и уходит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и взрослые покидают зал.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26:32Z</dcterms:created>
  <dc:creator>Покупатель</dc:creator>
  <dc:description/>
  <dc:language>en-US</dc:language>
  <cp:lastModifiedBy>WPS_1712025003</cp:lastModifiedBy>
  <dcterms:modified xsi:type="dcterms:W3CDTF">2024-04-17T00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D3C64C58C47ABBA3F090C103292E5_12</vt:lpwstr>
  </property>
  <property fmtid="{D5CDD505-2E9C-101B-9397-08002B2CF9AE}" pid="3" name="KSOProductBuildVer">
    <vt:lpwstr>1049-12.2.0.13538</vt:lpwstr>
  </property>
</Properties>
</file>